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ROBÓT WYKONANYCH W OKRESIE OSTATNICH PIĘCIU LAT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Rozbudowa sieci wodociągowej wraz z przyłączami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w Terespolu Pomorskim 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Opis szczegółowy zakresu robó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z wyszczególnieniem ilości metrów wybudowane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eci wodociąg., potwierdzający spełnienie warunku udział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3:00Z</dcterms:created>
  <dc:creator>KMK</dc:creator>
  <dc:description/>
  <cp:keywords/>
  <dc:language>en-US</dc:language>
  <cp:lastModifiedBy>kkasica</cp:lastModifiedBy>
  <cp:lastPrinted>2018-09-07T10:50:00Z</cp:lastPrinted>
  <dcterms:modified xsi:type="dcterms:W3CDTF">2019-01-11T13:43:00Z</dcterms:modified>
  <cp:revision>2</cp:revision>
  <dc:subject/>
  <dc:title>Załącznik nr 5</dc:title>
</cp:coreProperties>
</file>